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pieczątka wnioskodawcy) </w:t>
        <w:tab/>
        <w:tab/>
        <w:tab/>
        <w:tab/>
        <w:t>Nr sprawy :</w:t>
        <w:tab/>
        <w:t>................................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wpływu wniosku: ………………………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WNIOSEK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o dofinansowanie ze środków PFRON sportu, kultury,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rekreacji i turystyki osób niepełnosprawnych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w zakresie imprez o zasięgu ogólnopol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zęść A: Informacja o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i adres Wnioskod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1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96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łna nazwa</w:t>
            </w:r>
          </w:p>
        </w:tc>
      </w:tr>
      <w:tr>
        <w:trPr>
          <w:trHeight w:val="77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t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faxu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uprawnione do reprezentacji i zaciągania zobowiązań finansowy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ątka imienna i podpis</w:t>
        <w:tab/>
        <w:tab/>
        <w:tab/>
        <w:tab/>
        <w:tab/>
        <w:tab/>
        <w:t xml:space="preserve">     pieczątka imienna i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realizacji obowiązku wpłat na rzecz PFRON przez Wnioskodawc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nioskodawca jest zobowiązany do wpłat na rzecz PFRON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tak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podstawę zwolnienia na rzecz wpłat na rzecz PFRON</w:t>
        <w:tab/>
        <w:t>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Wnioskodawca zalega z wpłatami na rzecz PFRON </w:t>
        <w:tab/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tak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aległości</w:t>
        <w:tab/>
        <w:tab/>
        <w:tab/>
        <w:tab/>
        <w:tab/>
        <w:tab/>
        <w:tab/>
        <w:t xml:space="preserve">           .................................</w:t>
      </w:r>
    </w:p>
    <w:p>
      <w:pPr>
        <w:pStyle w:val="Normal"/>
        <w:tabs>
          <w:tab w:val="clear" w:pos="708"/>
          <w:tab w:val="left" w:pos="6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zatrudnieniu i rehabilitacji osób niepełnosprawnyc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odawca zatrudnia ogółem osób (w przeliczeniu na etaty)</w:t>
        <w:tab/>
        <w:t>.............. etat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odawca zatrudnia osoby niepełnosprawne (w przeliczeniu na etaty)...............etat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kaźnik zatrudnienia osób niepełnosprawnych</w:t>
        <w:tab/>
        <w:t>............................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odawca prowadzi działalność dla osób z orzeczonym stopniem niepełnosprawności    w zakresie rehabilitacj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odowej </w:t>
        <w:tab/>
        <w:tab/>
        <w:tab/>
        <w:t xml:space="preserve">□ leczniczej </w:t>
        <w:tab/>
        <w:tab/>
        <w:tab/>
        <w:t>□  społecz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niepełnosprawnych objętych działalnością rehabilitacyjną (przeciętnie                          w miesiącu) w 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lat 18: ...................</w:t>
        <w:tab/>
        <w:tab/>
        <w:t xml:space="preserve"> powyżej lat 18: .................</w:t>
        <w:tab/>
        <w:t xml:space="preserve"> razem: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uzupełniające o Wnioskodawc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tus praw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firstLine="496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rejestru sądowego lub ewidencji działalności gospodarcz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firstLine="496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wpisu do rejestru sądowego lub ewidencji działalności gospodarcz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 założyciel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identyfikacyjny NIP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ban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konta bankow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nioskodawca jest płatnikiem VAT: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 finansowania działalności Wnioskodawcy: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tetyczna charakterystyka działalności Wnioskod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działania, teren działania, liczba osób niepełnosprawnych objętych działalnością, liczba zatrudnionej kadry specjalistycznej i jej kwalifikacje, znaczenie tej działalności dla osób niepełnosprawnych i inne informacje, znaczenie tej działalności dla osób niepełnosprawnych i inne informac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korzystaniu ze środków PFRO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nioskodawca korzystał ze środków PFRON</w:t>
        <w:tab/>
        <w:tab/>
        <w:t>□ tak</w:t>
        <w:tab/>
        <w:tab/>
        <w:t xml:space="preserve">□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1984"/>
        <w:gridCol w:w="1559"/>
        <w:gridCol w:w="1369"/>
        <w:gridCol w:w="153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i data zawarcia u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li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: PFRON samorząd powiatow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tetyczny opis efektów przyznanego i wykorzystanego dofinanso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(dokumenty) wymagane do wniosku:</w:t>
      </w:r>
      <w:r>
        <w:rPr>
          <w:rFonts w:cs="Arial" w:ascii="Arial" w:hAnsi="Arial"/>
          <w:b/>
          <w:bCs/>
          <w:sz w:val="22"/>
          <w:szCs w:val="22"/>
        </w:rPr>
        <w:t>/wypełnia pracownik PCPR/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417"/>
        <w:gridCol w:w="1843"/>
      </w:tblGrid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załą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łączono do wniosk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zupełnio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. Aktualny wypis z rejestru sądowego lub wypis z ewidencji działalności gospodarczej /ważny 3 miesiące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Stat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Sposób reprezentacji (pełnomocnictw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4.Oświadczenia pełnomocników o zgodzie na wykorzystanie danych osobowych przez PCPR, koniecznych do realizacji zadania z godnie z ustawą z dn. 29.08.97 r. o ochronie danych osobowych (j.t. Dz. U. z 2014 r. poz. 11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Udokumentowane posiadania konta bankowego wraz z informacją o ewentualnych obciąże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kompletność złożonych dokumentów wymienionych w części A wniosku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7 a. Załącznik dla wnioskodawcy – przedsiębiorcy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wniosku dołącza się informację o pomocy publicznej udzielonej w okresie trzech kolejnych lat poprzedzających dzień złożenia wniosku, zgodnie z przepisami o warunkach dopuszczalności i nadzorowaniu pomocy publicznej dla przedsiębiorc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 b. Załączniki dla wnioskodawcy pracodawcy prowadzącego zakład pracy chronione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a kopia decyzji w sprawie przyznania statusu zakładu pracy chronio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sokości oraz sposobie wykorzystania środków zakładowego funduszu rehabilitacji osób niepełnosprawnych za okres trzech miesięcy przed datą złożenia wnios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mocy publicznej udzielonej w okresie trzech kolejnych lat poprzedzających dzień złożenia wniosku- zgodnie z przepisami o warunkach dopuszczalności i nadzorowaniu pomocy publicznej dla przedsię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PCPR/</w:t>
        <w:tab/>
        <w:tab/>
        <w:tab/>
        <w:tab/>
        <w:t>/data i podpis pracownika PCPR/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zęść B: Informacje o przedmiocie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Przedmiot wniosku, przeznaczenie dofinansowani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Przewidywany koszt ogólny przedsięwzięci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idywany koszt realizacji zadania: ………………………………………………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): ………………………………………………………………………………............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owane własne środki: …………………………………………………………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: ………………………………………………………………………………..........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źródła finansowania ogół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nioskowana kwota dofinansowania ze środków PFRON: 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złotych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nioskodawca ubiega się o dofinansowanie imprez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towej 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rekreacyjnej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turystycznej</w:t>
        <w:tab/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kultur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imprezy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 imprezy 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Liczba uczestników:</w:t>
      </w:r>
      <w:r>
        <w:rPr>
          <w:rFonts w:cs="Arial" w:ascii="Arial" w:hAnsi="Arial"/>
          <w:sz w:val="22"/>
          <w:szCs w:val="22"/>
        </w:rPr>
        <w:t xml:space="preserve"> ..................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osób niepełnosprawnych :</w:t>
        <w:tab/>
        <w:t>do lat 18: ...........................</w:t>
        <w:tab/>
        <w:t>powyżej lat 18: 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Razem osób niepełnosprawnych :</w:t>
      </w:r>
      <w:r>
        <w:rPr>
          <w:rFonts w:cs="Arial" w:ascii="Arial" w:hAnsi="Arial"/>
          <w:sz w:val="22"/>
          <w:szCs w:val="22"/>
        </w:rPr>
        <w:t xml:space="preserve"> ................... co stanowi ...................... % ogólnej liczby uczestni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nformacje uzupełniające o przedmiocie wniosku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zewidywane efekty realizacji zadania dla osób niepełnosprawnych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wymagane do wniosku:</w:t>
      </w:r>
    </w:p>
    <w:p>
      <w:pPr>
        <w:pStyle w:val="Normal"/>
        <w:spacing w:lineRule="auto" w:line="276" w:before="120" w:after="0"/>
        <w:jc w:val="both"/>
        <w:rPr/>
      </w:pPr>
      <w:r>
        <w:rPr/>
        <w:t>/wypełnia pracownik PCPR/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2267"/>
        <w:gridCol w:w="1419"/>
        <w:gridCol w:w="205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łączni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ono do wnio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Nazwa, szczegółowy zakres i miejsce realizacji imprezy - program merytoryczny imprez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Udokumentowanie środków własnych i źródeł finansowania innych niż PFR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Kosztorys wydatków związanych z realizacja imprez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Lista niepełnosprawnych uczestników imprezy wraz z podaniem stopnia niepełnosprawności /nie dotyczy imprez masowych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Inne dokumen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Oświadczam, że zatrudniam fachową kadrę do obsługi imprezy/zobowiązuję się do zatrudnienia fachowej kadry do obsługi imprezy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posiadam odpowiednie warunki lokalowe i techniczne do realizacji impre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w przypadku pozytywnego rozpatrzenia mojego wniosku wyrażam zgodę na opublikowanie decyzji przyznającej środki PFRON na podstawie niniejszego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kern w:val="2"/>
          <w:sz w:val="22"/>
          <w:szCs w:val="22"/>
        </w:rPr>
        <w:t>Oświadczam, iż nie mam zaległości wobec Państwowego Funduszu Rehabilitacji Osób Niepełnosprawnych. Nie byłam/em w ciągu trzech ostatnich lat przed złożeniem wniosku stroną umowy o dofinansowanie ze środków PFRON rozwiązanej z przyczyn leżących po mojej stroni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/data i podpisy osób uprawnionych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 reprezentacji Wnioskodawcy/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spacing w:before="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wiatowe Centrum Pomocy Rodzinie w Kościerzynie informuje, że w przypadku podania informacji niezgodnych ze stanem faktycznym wniosek zostanie przekazany do archiwum bez rozpatrzeni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kompletność złożonych dokumentów wymienionych w części B wnio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ieczątka PCPR</w:t>
        <w:tab/>
        <w:tab/>
        <w:tab/>
        <w:t xml:space="preserve">               </w:t>
        <w:tab/>
        <w:t xml:space="preserve">/data i podpis pracownika PCPR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 wniosku należy wypełnić wszystkie rubryki części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oraz części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ewentualnie wpisać ,,Nie dotyczy”. W przypadku, gdy w formularzu Wniosku przewidziano zbyt mało miejsca należy w odpowiedniej rubryce wpisać ,,W załączeniu – załącznik nr .........” czytelnie i jednoznacznie przypisując numery załączników do rubryki formularza, których dotyczą. Załączniki powinny zostać sporządzone w układzie przewidzianym dla odpowiednich rubryk formularza. </w:t>
      </w:r>
    </w:p>
    <w:sectPr>
      <w:footerReference w:type="default" r:id="rId2"/>
      <w:type w:val="nextPage"/>
      <w:pgSz w:w="11906" w:h="16838"/>
      <w:pgMar w:left="1417" w:right="1417" w:gutter="0" w:header="0" w:top="1135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ind w:firstLine="4962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3:00Z</dcterms:created>
  <dc:creator>POWIATOWE CENTRUM</dc:creator>
  <dc:description/>
  <cp:keywords/>
  <dc:language>en-US</dc:language>
  <cp:lastModifiedBy>PCPR</cp:lastModifiedBy>
  <cp:lastPrinted>2013-08-28T09:51:00Z</cp:lastPrinted>
  <dcterms:modified xsi:type="dcterms:W3CDTF">2015-03-12T10:06:00Z</dcterms:modified>
  <cp:revision>5</cp:revision>
  <dc:subject/>
  <dc:title/>
</cp:coreProperties>
</file>